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Personal Clothing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Uniform (red shirt, zip-off synthetic pants, bel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mp/river shoes and </w:t>
            </w:r>
            <w:r>
              <w:rPr>
                <w:highlight w:val="yellow"/>
              </w:rPr>
              <w:t>Hiking boo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poly T- Shirts</w:t>
            </w:r>
            <w:r>
              <w:rPr/>
              <w:t xml:space="preserve"> (2-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Jacket</w:t>
            </w:r>
            <w:r>
              <w:rPr/>
              <w:t xml:space="preserve"> med. Weigh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Windbreaker</w:t>
            </w:r>
            <w:r>
              <w:rPr/>
              <w:t xml:space="preserve"> or rain-proof jack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Underwear</w:t>
            </w:r>
            <w:r>
              <w:rPr/>
              <w:t xml:space="preserve"> (2-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Socks</w:t>
            </w:r>
            <w:r>
              <w:rPr/>
              <w:t xml:space="preserve"> (3-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Sock liners</w:t>
            </w:r>
            <w:r>
              <w:rPr/>
              <w:t xml:space="preserve"> (2-3)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Hat or be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Large zip-lock bag for cloth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Depending on weather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Long Sleeve Shirts, synthetic, flee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Rain p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Thermals (poly or poly/wo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Shorts  or zip-off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Poly Props./ Balac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Gloves (Wool  or syntheti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Personal Gear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Flashl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2 1-liter water bottles or hydration pack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leeping B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am or foam-core </w:t>
            </w:r>
            <w:r>
              <w:rPr>
                <w:highlight w:val="yellow"/>
              </w:rPr>
              <w:t>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nt (</w:t>
            </w:r>
            <w:r>
              <w:rPr>
                <w:highlight w:val="yellow"/>
              </w:rPr>
              <w:t>share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nd Cloth or footprint (</w:t>
            </w:r>
            <w:r>
              <w:rPr>
                <w:highlight w:val="yellow"/>
              </w:rPr>
              <w:t>share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Backp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Cup</w:t>
            </w:r>
            <w:r>
              <w:rPr/>
              <w:t>, Bowl/Plate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Spoon or sp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ve or Jet-boil, fuel (</w:t>
            </w:r>
            <w:r>
              <w:rPr>
                <w:highlight w:val="green"/>
              </w:rPr>
              <w:t>share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ok pot (</w:t>
            </w:r>
            <w:r>
              <w:rPr>
                <w:highlight w:val="green"/>
              </w:rPr>
              <w:t>share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ter treatment system (</w:t>
            </w:r>
            <w:r>
              <w:rPr>
                <w:highlight w:val="green"/>
              </w:rPr>
              <w:t>share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ife or multi-t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ncil and pa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nglas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ck cover or </w:t>
            </w:r>
            <w:r>
              <w:rPr>
                <w:highlight w:val="green"/>
              </w:rPr>
              <w:t>large trash bag</w:t>
            </w:r>
            <w:r>
              <w:rPr/>
              <w:t xml:space="preserve"> for short tr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ghtweight day pack or fanny p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ip-lock ba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isc. It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wim Suit (Nylon) or zip-off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m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shing g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nding money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Radi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Personal K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stle on lany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Personal Med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Toilet paper</w:t>
            </w:r>
            <w:r>
              <w:rPr/>
              <w:t>/ Kleen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ap in contai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shclo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othbrush &amp; Toothpa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ect Repell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Sun Screen</w:t>
            </w:r>
            <w:r>
              <w:rPr/>
              <w:t>/ Chapsti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terproof Matc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Shovel</w:t>
            </w:r>
            <w:r>
              <w:rPr/>
              <w:t xml:space="preserve"> (toil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irst A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Mole Skin</w:t>
            </w:r>
            <w:r>
              <w:rPr/>
              <w:t xml:space="preserve"> &amp; Blister Dressing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Personal medication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Aspirin or Ibuprofen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Imodium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Antisep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Benadryl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Assorted Band- Ai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" Gauze Band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hes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ter Purification Tabl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tex Glo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ibiotic oin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eez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fety P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highlight w:val="green"/>
                <w:u w:val="single"/>
              </w:rPr>
              <w:t>Ten Essentials when leaving the c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in G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s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ter Bot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rst Aid K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ashlight/ Extra Batte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starter or matches &amp; Contai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rgency Blank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tra F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mergency Repair K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edle &amp; Thr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ge trashba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highlight w:val="yellow"/>
        </w:rPr>
        <w:t>Minimum car-camping and backpacking</w:t>
      </w:r>
      <w:r>
        <w:rPr/>
        <w:t xml:space="preserve">     </w:t>
      </w:r>
      <w:r>
        <w:rPr>
          <w:highlight w:val="green"/>
        </w:rPr>
        <w:t>Minimum add to backpacking</w:t>
      </w:r>
      <w:r>
        <w:rPr/>
        <w:t xml:space="preserve">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8:00Z</dcterms:created>
  <dc:creator>Greg Gillis-Smith</dc:creator>
  <dc:description/>
  <cp:keywords/>
  <dc:language>en-US</dc:language>
  <cp:lastModifiedBy>Eric Ingemunson</cp:lastModifiedBy>
  <dcterms:modified xsi:type="dcterms:W3CDTF">2022-10-21T22:53:00Z</dcterms:modified>
  <cp:revision>6</cp:revision>
  <dc:subject/>
  <dc:title/>
</cp:coreProperties>
</file>